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2"/>
      </w:tblGrid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das – Atal Cenhedlu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iadau manyle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on cariad, priodas ac ysgaria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oau crefyddol, gwerthoedd a thraddodiada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geidiaeth grefyddol am atal cenhed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an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Gwybod</w:t>
            </w:r>
            <w:r>
              <w:rPr/>
              <w:t xml:space="preserve"> am y safbwyntiau gwahanol ynglŷn â’r defnydd o atal cenhedlu o fewn Cristnogaeth ac Islam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Deall</w:t>
            </w:r>
            <w:r>
              <w:rPr/>
              <w:t xml:space="preserve"> yr ymrwymiadau i ddilyn dysgeidiaeth grefyddol ar atal cenhedlu.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Gwerthuso’r</w:t>
            </w:r>
            <w:r>
              <w:rPr/>
              <w:t xml:space="preserve"> dadleuon crefyddol o blaid ac yn erbyn defnyddio offer atal cenhedlu. 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yniant o weithgareddau teby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 sbardun defnyd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wy Ddywedodd Beth</w:t>
            </w:r>
            <w:r>
              <w:rPr>
                <w:rFonts w:cs="Arial" w:ascii="Arial" w:hAnsi="Arial"/>
                <w:sz w:val="20"/>
                <w:szCs w:val="20"/>
              </w:rPr>
              <w:t xml:space="preserve"> i archwilio’r safbwyntiau gwahanol ar y defnydd o atal cenhedlu a hyn yn arwain at drafodaeth grŵp neu ddosbarth ar y defnydd o atal cenhedlu.  Dylech greu graff sy’n dangos y safbwynt mwyaf poblogaidd o fewn y dosbar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Defnyddio’r gweithgaredd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Ar y Ffens</w:t>
            </w:r>
            <w:r>
              <w:rPr>
                <w:rFonts w:cs="Arial" w:ascii="Arial" w:hAnsi="Arial"/>
                <w:sz w:val="20"/>
                <w:szCs w:val="16"/>
              </w:rPr>
              <w:t xml:space="preserve"> i ddysgu mwy am y safbwyntiau gwahanol sydd o fewn Cristnogaet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fnyddio’r Adnoddau Papur i atgyfnerthu’r prif bwyntiau y mae angen i’r myfyrwyr i’w deal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Defnyddio’r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Goleuadau Traffig</w:t>
            </w:r>
            <w:r>
              <w:rPr>
                <w:rFonts w:cs="Arial" w:ascii="Arial" w:hAnsi="Arial"/>
                <w:sz w:val="20"/>
                <w:szCs w:val="16"/>
              </w:rPr>
              <w:t xml:space="preserve"> i gloi’r wers a sicrhau bod y myfyrwyr wedi deall pob un o’r prif bwynti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  <w:t xml:space="preserve">Dylai athrawon bwysleisio y gall agweddau tuag at faterion rhywiol amrywio o fewn traddodiadau crefyddol.  </w:t>
            </w:r>
            <w:r>
              <w:rPr>
                <w:rFonts w:cs="Arial" w:ascii="Arial" w:hAnsi="Arial"/>
                <w:sz w:val="20"/>
                <w:szCs w:val="20"/>
              </w:rPr>
              <w:t xml:space="preserve"> Dylai myfyrwyr fod yn ymwybodol o’r angen i osgoi datganiadau megis ‘Mae’r Iddewon i gyd yn credu…’ neu ‘Mae Cristnogion i gyd yn cytuno….’ wrth drafod materion rhywio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alennau 38 - 3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>,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gael o siop ar-lein CBAC y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bac.co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n.wikipedia.org/wiki/Humanae_Vitae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ewfaq.org/index.htm</w:t>
              </w:r>
            </w:hyperlink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ynllun gweithgaredd</w:t>
        <w:tab/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bookmarkStart w:id="0" w:name="OLE_LINK2"/>
    <w:bookmarkStart w:id="1" w:name="OLE_LINK1"/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refydd a Materion yn ymwneud â Bywy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c.co.uk/" TargetMode="External"/><Relationship Id="rId3" Type="http://schemas.openxmlformats.org/officeDocument/2006/relationships/hyperlink" Target="http://en.wikipedia.org/wiki/Humanae_Vitae" TargetMode="External"/><Relationship Id="rId4" Type="http://schemas.openxmlformats.org/officeDocument/2006/relationships/hyperlink" Target="http://www.jewfaq.org/index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0:00Z</dcterms:created>
  <dc:creator>Capita Business Services Ltd</dc:creator>
  <dc:description/>
  <dc:language>en-US</dc:language>
  <cp:lastModifiedBy>DWW</cp:lastModifiedBy>
  <cp:lastPrinted>2006-03-06T16:22:00Z</cp:lastPrinted>
  <dcterms:modified xsi:type="dcterms:W3CDTF">2007-10-10T16:41:00Z</dcterms:modified>
  <cp:revision>3</cp:revision>
  <dc:subject/>
  <dc:title>How Science Works focus</dc:title>
</cp:coreProperties>
</file>